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und 19 Jahre        </w:t>
        <w:tab/>
        <w:tab/>
        <w:t xml:space="preserve">     Männ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Doppeldurchsch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bis 24 Jahre        </w:t>
        <w:tab/>
        <w:tab/>
        <w:t xml:space="preserve">     Männ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7,2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Doppeldurchsch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bis 29 Jahre        </w:t>
        <w:tab/>
        <w:tab/>
        <w:t xml:space="preserve">     Männ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7,2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Doppeldurchsch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bis 34 Jahre        </w:t>
        <w:tab/>
        <w:tab/>
        <w:t xml:space="preserve">     Männ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7,2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Kreuzdurchschlag ohne Zwischens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bis 39 Jahre        </w:t>
        <w:tab/>
        <w:tab/>
        <w:t xml:space="preserve">     Männ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7,2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Kreuzdurchschlag ohne Zwischens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bis 44 Jahre        </w:t>
        <w:tab/>
        <w:tab/>
        <w:t xml:space="preserve">     Männ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7,2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Laufschri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bis 49 Jahre        </w:t>
        <w:tab/>
        <w:tab/>
        <w:t xml:space="preserve">     Männ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7,2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Laufschri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bis 54 Jahre        </w:t>
        <w:tab/>
        <w:tab/>
        <w:t xml:space="preserve">     Männ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ar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rw. Ohne Zwischens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i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bis 59 Jahre        </w:t>
        <w:tab/>
        <w:tab/>
        <w:t xml:space="preserve">     Männ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ar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rw. ohne Zwischens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i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 bis 64 Jahre        </w:t>
        <w:tab/>
        <w:tab/>
        <w:t xml:space="preserve">     Männ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vw ohne Zwischens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 bis 69 Jahre        </w:t>
        <w:tab/>
        <w:tab/>
        <w:t xml:space="preserve">     Männ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vw ohne Zwischens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bis 74 Jahre        </w:t>
        <w:tab/>
        <w:tab/>
        <w:t xml:space="preserve">     Männ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 xml:space="preserve">Grundsprung v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al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 bis 79 Jahre        </w:t>
        <w:tab/>
        <w:tab/>
        <w:t xml:space="preserve">     Männ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al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 bis 84 Jahre        </w:t>
        <w:tab/>
        <w:tab/>
        <w:t xml:space="preserve">     Männ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al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 bis 89 Jahre        </w:t>
        <w:tab/>
        <w:tab/>
        <w:t xml:space="preserve">     Männ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al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portabzeichen   Laufkart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  90  Jahre        </w:t>
        <w:tab/>
        <w:tab/>
        <w:t xml:space="preserve">     Männ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ame:   ___________________     Vorname:  ___________________________                  Ort: ________________________ Straße: _____________________  Nr.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b.-Datum:     ______________  Verein / Schule: _______________________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Adresse: 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it der Nutzung dieser Daten für die Bearbeitung des Sportabzeichens bin ich einverstanden      _________</w:t>
      </w:r>
    </w:p>
    <w:p>
      <w:pPr>
        <w:pStyle w:val="Normal"/>
        <w:rPr/>
      </w:pPr>
      <w:r>
        <w:rPr>
          <w:sz w:val="28"/>
          <w:szCs w:val="28"/>
        </w:rPr>
        <w:t xml:space="preserve">Schwimmfähigkeit:   </w:t>
      </w:r>
      <w:r>
        <w:rPr>
          <w:sz w:val="40"/>
          <w:szCs w:val="40"/>
        </w:rPr>
        <w:t xml:space="preserve">□       </w:t>
      </w:r>
      <w:r>
        <w:rPr>
          <w:sz w:val="28"/>
          <w:szCs w:val="28"/>
        </w:rPr>
        <w:t>Erreichte Punkte __</w:t>
        <w:softHyphen/>
        <w:softHyphen/>
        <w:t>__      Bronze   Silber  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276"/>
        <w:gridCol w:w="709"/>
        <w:gridCol w:w="19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zip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Unterschrift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km Ra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m 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 m Schwi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km Wal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ball 2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gel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o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m Lau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 Schw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sp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euder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lspringen </w:t>
            </w:r>
            <w:r>
              <w:rPr/>
              <w:t>Grundsprung v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n Bal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39:00Z</dcterms:created>
  <dc:creator>Ulrike</dc:creator>
  <dc:description/>
  <cp:keywords/>
  <dc:language>en-US</dc:language>
  <cp:lastModifiedBy>Bröker, Vivien (Kreis Lippe)</cp:lastModifiedBy>
  <cp:lastPrinted>2013-04-30T11:36:00Z</cp:lastPrinted>
  <dcterms:modified xsi:type="dcterms:W3CDTF">2021-07-22T09:10:00Z</dcterms:modified>
  <cp:revision>13</cp:revision>
  <dc:subject/>
  <dc:title>Rechenalter: 18 und 19     Jahrgang: 1994/1995</dc:title>
</cp:coreProperties>
</file>