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und 7 Jahre        </w:t>
        <w:tab/>
        <w:tab/>
        <w:t xml:space="preserve">     Mädch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agball 8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en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hw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 xml:space="preserve">Grundsprung  vorwär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und 9 Jahre        </w:t>
        <w:tab/>
        <w:tab/>
        <w:t xml:space="preserve">     Mädch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chlagball 8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onen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hw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orwä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und 11 Jahre        </w:t>
        <w:tab/>
        <w:tab/>
        <w:t xml:space="preserve">     Mädch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chlagball 8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hw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orw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und 13 Jahre        </w:t>
        <w:tab/>
        <w:tab/>
        <w:t xml:space="preserve">     Mädch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urfball 20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stoßen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rückw.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und 15 Jahre        </w:t>
        <w:tab/>
        <w:tab/>
        <w:t xml:space="preserve">     Mädch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urfball 20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stoßen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und 17 Jahre        </w:t>
        <w:tab/>
        <w:tab/>
        <w:t xml:space="preserve">     Mädch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urfball 20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stoßen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1:00Z</dcterms:created>
  <dc:creator>Ulrike</dc:creator>
  <dc:description/>
  <cp:keywords/>
  <dc:language>en-US</dc:language>
  <cp:lastModifiedBy>Bröker, Vivien (Kreis Lippe)</cp:lastModifiedBy>
  <cp:lastPrinted>2019-01-16T16:45:00Z</cp:lastPrinted>
  <dcterms:modified xsi:type="dcterms:W3CDTF">2021-07-22T09:18:00Z</dcterms:modified>
  <cp:revision>5</cp:revision>
  <dc:subject/>
  <dc:title>Rechenalter: 18 und 19     Jahrgang: 1994/1995</dc:title>
</cp:coreProperties>
</file>