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portabzeichen   Laufkarte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und 7 Jahre        </w:t>
        <w:tab/>
        <w:tab/>
        <w:t xml:space="preserve">     Jung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Name:   ___________________     Vorname:  ___________________________                  Ort: ________________________ Straße: _____________________  Nr. 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eb.-Datum:     ______________  Verein / Schule: _______________________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Adresse: 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it der Nutzung dieser Daten für die Bearbeitung des Sportabzeichens bin ich einverstanden      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wimmfähigkeit:   </w:t>
      </w:r>
      <w:r>
        <w:rPr>
          <w:sz w:val="40"/>
          <w:szCs w:val="40"/>
        </w:rPr>
        <w:t xml:space="preserve">□       </w:t>
      </w:r>
      <w:r>
        <w:rPr>
          <w:sz w:val="28"/>
          <w:szCs w:val="28"/>
        </w:rPr>
        <w:t>Erreichte Punkte __</w:t>
        <w:softHyphen/>
        <w:softHyphen/>
        <w:t>__      Bronze   Silber  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1276"/>
        <w:gridCol w:w="709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zipl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z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t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Unterschrift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uer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m Schwi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lagball 80 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m Lau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 Schw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nen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ehwu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ilspringen </w:t>
            </w:r>
            <w:r>
              <w:rPr/>
              <w:t>Grundsprung v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al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Sportabzeichen   Laufkarte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und 9 Jahre        </w:t>
        <w:tab/>
        <w:tab/>
        <w:t xml:space="preserve">     Jung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Name:   ___________________     Vorname:  ___________________________                  Ort: ________________________ Straße: _____________________  Nr. 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eb.-Datum:     ______________  Verein / Schule: _______________________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Adresse: 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it der Nutzung dieser Daten für die Bearbeitung des Sportabzeichens bin ich einverstanden      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chwimmfähigkeit:   </w:t>
      </w:r>
      <w:r>
        <w:rPr>
          <w:sz w:val="40"/>
          <w:szCs w:val="40"/>
        </w:rPr>
        <w:t xml:space="preserve">□       </w:t>
      </w:r>
      <w:r>
        <w:rPr>
          <w:sz w:val="28"/>
          <w:szCs w:val="28"/>
        </w:rPr>
        <w:t>Erreichte Punkte __</w:t>
        <w:softHyphen/>
        <w:softHyphen/>
        <w:t>__      Bronze   Silber  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1276"/>
        <w:gridCol w:w="709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zipl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z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t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Unterschrift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uer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km Radfah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 m Schwi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chlagball 80 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m Lau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 Schw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Radfah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onen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ehwu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ilspringen </w:t>
            </w:r>
            <w:r>
              <w:rPr/>
              <w:t>Grundsprung v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R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Sportabzeichen   Laufkarte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und 11 Jahre        </w:t>
        <w:tab/>
        <w:tab/>
        <w:t xml:space="preserve">     Jung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Name:   ___________________     Vorname:  ___________________________                  Ort: ________________________ Straße: _____________________  Nr. 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eb.-Datum:     ______________  Verein / Schule: _______________________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Adresse: 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it der Nutzung dieser Daten für die Bearbeitung des Sportabzeichens bin ich einverstanden      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chwimmfähigkeit:   </w:t>
      </w:r>
      <w:r>
        <w:rPr>
          <w:sz w:val="40"/>
          <w:szCs w:val="40"/>
        </w:rPr>
        <w:t xml:space="preserve">□       </w:t>
      </w:r>
      <w:r>
        <w:rPr>
          <w:sz w:val="28"/>
          <w:szCs w:val="28"/>
        </w:rPr>
        <w:t>Erreichte Punkte __</w:t>
        <w:softHyphen/>
        <w:softHyphen/>
        <w:t>__      Bronze   Silber  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1276"/>
        <w:gridCol w:w="709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zipl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z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t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Unterschrift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uer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m Radfah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 m Schwi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chlagball 80 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ar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m Lau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 Schw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Radfah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ch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ehwu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ilspringen </w:t>
            </w:r>
            <w:r>
              <w:rPr/>
              <w:t>Grundsprung vorwärts ohne Zwischen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Ri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Sportabzeichen   Laufkarte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und 13 Jahre        </w:t>
        <w:tab/>
        <w:tab/>
        <w:t xml:space="preserve">     Jung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Name:   ___________________     Vorname:  ___________________________                  Ort: ________________________ Straße: _____________________  Nr. 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eb.-Datum:     ______________  Verein / Schule: _______________________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Adresse: 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it der Nutzung dieser Daten für die Bearbeitung des Sportabzeichens bin ich einverstanden      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chwimmfähigkeit:   </w:t>
      </w:r>
      <w:r>
        <w:rPr>
          <w:sz w:val="40"/>
          <w:szCs w:val="40"/>
        </w:rPr>
        <w:t xml:space="preserve">□       </w:t>
      </w:r>
      <w:r>
        <w:rPr>
          <w:sz w:val="28"/>
          <w:szCs w:val="28"/>
        </w:rPr>
        <w:t>Erreichte Punkte __</w:t>
        <w:softHyphen/>
        <w:softHyphen/>
        <w:t>__      Bronze   Silber  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1276"/>
        <w:gridCol w:w="709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zipl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z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t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Unterschrift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uer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m Radfah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00 m Schwi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urfball 200 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gelstoßen 3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R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m Lau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 Schw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Radfah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ch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leuderball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ilspringen </w:t>
            </w:r>
            <w:r>
              <w:rPr/>
              <w:t>Grundsprung rückwärts ohne Zwischen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Sportabzeichen   Laufkarte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und 15 Jahre        </w:t>
        <w:tab/>
        <w:tab/>
        <w:t xml:space="preserve">     Jung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Name:   ___________________     Vorname:  ___________________________                  Ort: ________________________ Straße: _____________________  Nr. 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eb.-Datum:     ______________  Verein / Schule: _______________________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Adresse: 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it der Nutzung dieser Daten für die Bearbeitung des Sportabzeichens bin ich einverstanden      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chwimmfähigkeit:   </w:t>
      </w:r>
      <w:r>
        <w:rPr>
          <w:sz w:val="40"/>
          <w:szCs w:val="40"/>
        </w:rPr>
        <w:t xml:space="preserve">□       </w:t>
      </w:r>
      <w:r>
        <w:rPr>
          <w:sz w:val="28"/>
          <w:szCs w:val="28"/>
        </w:rPr>
        <w:t>Erreichte Punkte __</w:t>
        <w:softHyphen/>
        <w:softHyphen/>
        <w:t>__      Bronze   Silber  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1276"/>
        <w:gridCol w:w="709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zipl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z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il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t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Unterschrift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uer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m Radfah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00 m Schwi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urfball 200 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gelstoßen 4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m Lau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 Schw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Radfah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ch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leuderball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ilspringen </w:t>
            </w:r>
            <w:r>
              <w:rPr/>
              <w:t>Kreuzdurchschlag ohne Zwischensp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Sportabzeichen   Laufkarte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und 17 Jahre        </w:t>
        <w:tab/>
        <w:tab/>
        <w:t xml:space="preserve">     Jung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Name:   ___________________     Vorname:  ___________________________                  Ort: ________________________ Straße: _____________________  Nr. 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eb.-Datum:     ______________  Verein / Schule: _______________________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Adresse: 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it der Nutzung dieser Daten für die Bearbeitung des Sportabzeichens bin ich einverstanden      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chwimmfähigkeit:   </w:t>
      </w:r>
      <w:r>
        <w:rPr>
          <w:sz w:val="40"/>
          <w:szCs w:val="40"/>
        </w:rPr>
        <w:t xml:space="preserve">□       </w:t>
      </w:r>
      <w:r>
        <w:rPr>
          <w:sz w:val="28"/>
          <w:szCs w:val="28"/>
        </w:rPr>
        <w:t>Erreichte Punkte __</w:t>
        <w:softHyphen/>
        <w:softHyphen/>
        <w:t>__      Bronze   Silber  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1276"/>
        <w:gridCol w:w="709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zipl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z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t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Unterschrift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uer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m Radfah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00 m Schwi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urfball 200 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gelstoßen 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R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m Lau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 Schw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Radfah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ch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leuderball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ilspringen </w:t>
            </w:r>
            <w:r>
              <w:rPr/>
              <w:t>Kreuzdurchschlag ohne Zwischensp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21:00Z</dcterms:created>
  <dc:creator>Ulrike</dc:creator>
  <dc:description/>
  <cp:keywords/>
  <dc:language>en-US</dc:language>
  <cp:lastModifiedBy>Bröker, Vivien (Kreis Lippe)</cp:lastModifiedBy>
  <cp:lastPrinted>2013-04-30T11:36:00Z</cp:lastPrinted>
  <dcterms:modified xsi:type="dcterms:W3CDTF">2021-07-22T09:26:00Z</dcterms:modified>
  <cp:revision>5</cp:revision>
  <dc:subject/>
  <dc:title>Rechenalter: 18 und 19     Jahrgang: 1994/1995</dc:title>
</cp:coreProperties>
</file>