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portabzeichen  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und 19 Jahre        </w:t>
        <w:tab/>
        <w:tab/>
        <w:t xml:space="preserve">     Frau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el 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Doppeldurchsch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bis 24 Jahre        </w:t>
        <w:tab/>
        <w:tab/>
        <w:t xml:space="preserve">     Frau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el 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Doppeldurchsch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bis 29 Jahre        </w:t>
        <w:tab/>
        <w:tab/>
        <w:t xml:space="preserve">     Frau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el 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Doppeldurchsch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bis 34 Jahre        </w:t>
        <w:tab/>
        <w:tab/>
        <w:t xml:space="preserve">     Frau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el 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ilspringen</w:t>
            </w:r>
            <w:r>
              <w:rPr/>
              <w:t xml:space="preserve"> Kreuzdurchschlag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bis 39 Jahre        </w:t>
        <w:tab/>
        <w:tab/>
        <w:t xml:space="preserve">     Frau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el 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ilspringen</w:t>
            </w:r>
            <w:r>
              <w:rPr/>
              <w:t xml:space="preserve"> Kreuzdurchschlag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  Laufkarte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bis 44 Jahre        </w:t>
        <w:tab/>
        <w:tab/>
        <w:t xml:space="preserve">     Frau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el 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Laufschritt ohne Zwischen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  Laufkarte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bis 49 Jahre        </w:t>
        <w:tab/>
        <w:tab/>
        <w:t xml:space="preserve">     Frau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el 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Laufschritt ohne Zwischen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bis 54 Jahre        </w:t>
        <w:tab/>
        <w:tab/>
        <w:t xml:space="preserve">     Frau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r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rw.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bis 59 Jahre        </w:t>
        <w:tab/>
        <w:tab/>
        <w:t xml:space="preserve">     Frau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r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rw.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bis 64 Jahre        </w:t>
        <w:tab/>
        <w:tab/>
        <w:t xml:space="preserve">     Frau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w.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 bis 69 Jahre        </w:t>
        <w:tab/>
        <w:tab/>
        <w:t xml:space="preserve">     Frau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w.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bis 74 Jahre        </w:t>
        <w:tab/>
        <w:tab/>
        <w:t xml:space="preserve">     Frau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l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 bis 79 Jahre        </w:t>
        <w:tab/>
        <w:tab/>
        <w:t xml:space="preserve">     Frau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l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bis 84 Jahre        </w:t>
        <w:tab/>
        <w:tab/>
        <w:t xml:space="preserve">     Frau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l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9:00Z</dcterms:created>
  <dc:creator>Ulrike</dc:creator>
  <dc:description/>
  <cp:keywords/>
  <dc:language>en-US</dc:language>
  <cp:lastModifiedBy>Bröker, Vivien (Kreis Lippe)</cp:lastModifiedBy>
  <cp:lastPrinted>2013-04-30T11:36:00Z</cp:lastPrinted>
  <dcterms:modified xsi:type="dcterms:W3CDTF">2021-07-22T08:29:00Z</dcterms:modified>
  <cp:revision>15</cp:revision>
  <dc:subject/>
  <dc:title>Rechenalter: 18 und 19     Jahrgang: 1994/1995</dc:title>
</cp:coreProperties>
</file>